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GREENLIFE GROCERY, LLC TO USE TEMPORARILY THE CITY'S RIGHT-OF-WAY AT HANOVER STREET TO EXTEND AN EXISTING LOADING PALLET FOR THE SAFETY OF EMPLOYEES,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Greenlife Grocery, LLC (hereinafter referred to as "Temporary User") be and is hereby permitted to use temporarily the City's right-of-way at Hanover Street to extend an existing loading pallet approximately 6’ long and 8’ wide for the safety of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15,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GREENLIFE GROCERY, LLC (hereinafter "Temporary User"), this the 15</w:t>
      </w:r>
      <w:r>
        <w:rPr>
          <w:vertAlign w:val="superscript"/>
        </w:rPr>
        <w:t>th</w:t>
      </w:r>
      <w:r>
        <w:rPr/>
        <w:t xml:space="preserve"> day of Octo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Hanover Street to extend an existing loading pallet approximately 6’ long and 8’ wide for the safety of employees,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GREENLIFE GROCERY,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October 21, 2002             </w:t>
      </w:r>
      <w:r>
        <w:rPr/>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06:00Z</dcterms:created>
  <dc:creator>manis</dc:creator>
  <dc:description/>
  <dc:language>en-US</dc:language>
  <cp:lastModifiedBy>manis</cp:lastModifiedBy>
  <cp:lastPrinted>2002-10-02T16:22:00Z</cp:lastPrinted>
  <dcterms:modified xsi:type="dcterms:W3CDTF">2002-11-04T19:06:00Z</dcterms:modified>
  <cp:revision>2</cp:revision>
  <dc:subject/>
  <dc:title/>
</cp:coreProperties>
</file>